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326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9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1"/>
                      <w:rFonts w:cs="Times New Roman" w:ascii="Times New Roman" w:hAnsi="Times New Roman"/>
                      <w:color w:val="000000"/>
                      <w:u w:val="none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140" w:right="36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 xml:space="preserve">О принятии решения о реализации бюджетных инвестиций в объект муниципальной собственности 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 от 31.07.1998 № 145-ФЗ, постановления администрации Ташлинского сельсовета от 04.09.2014 № 293-п «Об утверждении правил осуществления капитальных вложений в объекты муниципальной собственности муниципального образования Ташлинский сельсовет Ташлинского района Оренбургской области за счет средств бюджета муниципального образования Ташлинский сельсовет Ташлинского района Оренбургской области»: </w:t>
      </w:r>
    </w:p>
    <w:p>
      <w:pPr>
        <w:pStyle w:val="3"/>
        <w:shd w:fill="auto" w:val="clear"/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существить в 2022 году реализацию бюджетных инвестиций по коду бюджетной классификации Российской Федерации 115 0409 0900 190 170 414 228 в объеме 2700,0 тыс. руб. на  «Инженерно-геологические, инженерно-геодезические и инженерно-экологические изыскания для дорог улиц» в с. Ташла, Ташлинского района, Оренбургской области по улицам: ул.Солнечная (оставшаяся часть) –0,150км.,  ул.Артема Коровина –0,625км.,  ул.Коммунарская – 1,051км., ул. Дружба – 0,386км., ул. Луговая –0,427 км., ул. Зеленая –0,466 км., ул. Цветочная –0,525 км., ул. Пушкинская–0,567 км., ул. Новоселов – 0,631км., ул. Просторная –0,678 км.,  ул. Полигонная– 0,767км., пер. Коммунарский – 0,281 км., ул.Задорожнего – 0,499км., ул.Пограничная – 0,504км.</w:t>
      </w:r>
      <w:r>
        <w:rPr>
          <w:sz w:val="28"/>
          <w:szCs w:val="28"/>
        </w:rPr>
        <w:t xml:space="preserve"> :</w:t>
      </w:r>
    </w:p>
    <w:p>
      <w:pPr>
        <w:pStyle w:val="3"/>
        <w:shd w:fill="auto" w:val="clear"/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направление инвестиции: «Инженерно-геологические, инженерно-геодезические и инженерно-экологические изыскания для дорог улиц»,</w:t>
      </w:r>
    </w:p>
    <w:p>
      <w:pPr>
        <w:pStyle w:val="3"/>
        <w:shd w:fill="auto" w:val="clear"/>
        <w:spacing w:lineRule="auto" w:line="240" w:before="0" w:after="0"/>
        <w:ind w:firstLine="689"/>
        <w:rPr/>
      </w:pPr>
      <w:r>
        <w:rPr>
          <w:sz w:val="28"/>
          <w:szCs w:val="28"/>
        </w:rPr>
        <w:t>срок выполнения работ: до 15.06.2022г.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bookmarkStart w:id="0" w:name="_GoBack"/>
      <w:bookmarkEnd w:id="0"/>
      <w:r>
        <w:rPr>
          <w:sz w:val="28"/>
          <w:szCs w:val="28"/>
        </w:rPr>
        <w:t xml:space="preserve"> Настоящее постановление вступает в силу с момента подписания и подлежит размещению  на официальном сайте администрации Ташлинского сельсовета.</w:t>
      </w:r>
    </w:p>
    <w:p>
      <w:pPr>
        <w:pStyle w:val="3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. администрации района, в дело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Исп. Е.Н.Сорокина  8(35347) 2-14-98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Подпись к картинке + Интервал -1 pt"/>
    <w:basedOn w:val="Style15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sz w:val="27"/>
      <w:szCs w:val="27"/>
      <w:u w:val="single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basedOn w:val="Style1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1"/>
    <w:basedOn w:val="Style1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basedOn w:val="Style1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1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95" w:before="240" w:after="1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120" w:after="0"/>
      <w:ind w:hanging="17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06:00Z</dcterms:created>
  <dc:creator>пк</dc:creator>
  <dc:description/>
  <cp:keywords/>
  <dc:language>en-US</dc:language>
  <cp:lastModifiedBy>пк</cp:lastModifiedBy>
  <cp:lastPrinted>2022-04-29T11:33:00Z</cp:lastPrinted>
  <dcterms:modified xsi:type="dcterms:W3CDTF">2022-09-15T06:25:00Z</dcterms:modified>
  <cp:revision>3</cp:revision>
  <dc:subject/>
  <dc:title/>
</cp:coreProperties>
</file>